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　 グループ名　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代表者　　　○○○○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の目的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決算報告書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3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　大同生命厚生事業団助成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，０００円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支　出　　　　　　　　　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　　　　　</w:t>
            </w:r>
          </w:p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　　　　</w:t>
            </w:r>
          </w:p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写真貼付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写真貼付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0:00Z</dcterms:created>
  <dc:creator>D0019538</dc:creator>
  <dc:description/>
  <cp:keywords/>
  <dc:language>en-US</dc:language>
  <cp:lastModifiedBy>永山　信男</cp:lastModifiedBy>
  <cp:lastPrinted>2019-08-30T11:35:00Z</cp:lastPrinted>
  <dcterms:modified xsi:type="dcterms:W3CDTF">2019-08-30T02:36:00Z</dcterms:modified>
  <cp:revision>17</cp:revision>
  <dc:subject/>
  <dc:title>作　成　見　本</dc:title>
</cp:coreProperties>
</file>